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7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2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o Art. 27 da Lei Municipal nº 7.867, de 25 de janeiro de 2013, de forma a instituir mandato para o cargo de Corregedor da Guarda Civil Municipal, bem como indicando a possibilidade de abreviação desse mandato pela Câmara Municipal, fundada em razão relevante e decorrente da prática, pelo detentor do mandato, de ilícitos previstos em legislação municipal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1384"/>
        <w:jc w:val="both"/>
        <w:rPr/>
      </w:pP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Obras, Segurança, Serviços e Bens Públicos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3</Words>
  <Characters>1366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6-14T07:59:00Z</cp:lastPrinted>
  <dcterms:modified xsi:type="dcterms:W3CDTF">2017-06-14T08:0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