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5.119, de 14 de dezembro de 1998, que institui o Programa de Incentivo ao Desenvolvimento Econômico e Social do Município de Araraquara, bem como a Lei Municipal nº 8.893, de 16 de março de 2017, que dispõe sobre a composição e o funcionamento do Conselho Municipal de Desenvolvimento Econômico e Social - CMDES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4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