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7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1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Municipal nº 5.119, de 14 de dezembro de 1998, que institui o Programa de Incentivo ao Desenvolvimento Econômico e Social do Município de Araraquara, bem como a Lei Municipal nº 8.893, de 16 de março de 2017, que dispõe sobre a composição e o funcionamento do Conselho Municipal de Desenvolvimento Econômico e Social - CMDES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À Comissão de Desenvolvimento Econômico, Ciência, Tecnologia e Urbano Ambiental, para manifestação. 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0</Characters>
  <CharactersWithSpaces>8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6-14T07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