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62865</wp:posOffset>
                </wp:positionV>
                <wp:extent cx="1826895" cy="361315"/>
                <wp:effectExtent l="5715" t="5715" r="4445" b="4445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4.95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OFÍCIO/SNJ Nº 0185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</w:t>
        <w:tab/>
        <w:t xml:space="preserve">        Em 13 de junh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Web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Tenho a honra de encaminhar a Vossa Excelência, a fim de ser submetido ao exame e deliberação dessa Egrégia Câmara, o incluso Projeto de Lei que </w:t>
      </w:r>
      <w:r>
        <w:rPr>
          <w:rFonts w:cs="Arial" w:ascii="Calibri" w:hAnsi="Calibri"/>
          <w:sz w:val="24"/>
          <w:szCs w:val="24"/>
        </w:rPr>
        <w:t xml:space="preserve">Altera as Leis Municipais nº 5.119, de 14 de dezembro de 1998, que Institui o Programa de Incentivo ao Desenvolvimento Econômico e Social do Município de Araraquara; e </w:t>
      </w:r>
      <w:r>
        <w:rPr>
          <w:rFonts w:cs="Calibri" w:ascii="Calibri" w:hAnsi="Calibri"/>
          <w:sz w:val="24"/>
          <w:szCs w:val="24"/>
        </w:rPr>
        <w:t xml:space="preserve">8.893, de 16 de março de 2017, que </w:t>
      </w:r>
      <w:r>
        <w:rPr>
          <w:rFonts w:cs="Arial" w:ascii="Calibri" w:hAnsi="Calibri"/>
          <w:sz w:val="24"/>
          <w:szCs w:val="24"/>
        </w:rPr>
        <w:t>Dispõe sobre a composição e o funcionamento do Conselho Municipal de Desenvolvimento Econômico e Social - CMDE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rata-se a presente proposta de uma adequação da redação de alguns dispositivos da Lei Municipal nº 5.119, de 14 de dezembro de 1998, de acordo com a nova estrutura do Poder Executivo Municipal, aprovada pela Lei Municipal nº 8.867, de 06 de janeiro de 2017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sz w:val="24"/>
          <w:szCs w:val="24"/>
        </w:rPr>
        <w:t xml:space="preserve">Igualmente, trata-se de uma revisão nos órgãos atualmente existentes na administração municipal, tendo em vista a possibilidade de o Conselho Municipal de Desenvolvimento Econômico e Social – CMDES, criado pela Lei Municipal nº </w:t>
      </w:r>
      <w:r>
        <w:rPr>
          <w:rFonts w:cs="Calibri" w:ascii="Calibri" w:hAnsi="Calibri"/>
          <w:sz w:val="24"/>
          <w:szCs w:val="24"/>
        </w:rPr>
        <w:t>8.893, de 16 de março de 2017,</w:t>
      </w:r>
      <w:r>
        <w:rPr>
          <w:rFonts w:cs="Arial" w:ascii="Calibri" w:hAnsi="Calibri"/>
          <w:sz w:val="24"/>
          <w:szCs w:val="24"/>
        </w:rPr>
        <w:t xml:space="preserve"> absorver as atribuições que vêm sendo desempenhadas pelo Grupo Executivo de Desenvolvimento Econômico (GEDE), haja vista o fato de que o escopo do Conselho Municipal de Desenvolvimento Econômico e Social – CMDES, é mais amplo, até mesmo pelo fato de que este Conselho recém criado tem composição mais robusta e conta com maior participação da sociedade civil nas decisões sobre os rumos do desenvolvimento econômico do Municípi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</w:rPr>
        <w:t>Nesse sentido, propõe-se a extinção do Grupo Executivo de Desenvolvimento Econômico (GEDE) e a consequente absorção, pelo Conselho Municipal de Desenvolvimento Econômico e Social – CMDES, de suas atribuições no âmbito do “Programa de Incentivo ao Desenvolvimento Econômico e Social do Município de Araraquara”, de que trata a Lei Municipal nº 5.119, de 14 de dezembro de 1998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ste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julgarmos esta propositura como medida de urgência, solicitamos seja o presente Projeto de Lei apreciado dentro do menor prazo possível, nos termos do artigo 80 da Lei Orgânica Municip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Altera as Leis Municipais nº 5.119, de 14 de dezembro de 1998 e </w:t>
      </w:r>
      <w:r>
        <w:rPr>
          <w:rFonts w:cs="Calibri" w:ascii="Calibri" w:hAnsi="Calibri"/>
          <w:color w:val="000000"/>
          <w:sz w:val="24"/>
          <w:szCs w:val="24"/>
        </w:rPr>
        <w:t>8.893, de 16 de março de 2017, e dá outras providência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Art. 1º.</w:t>
      </w:r>
      <w:r>
        <w:rPr>
          <w:rFonts w:cs="Arial" w:ascii="Calibri" w:hAnsi="Calibri"/>
          <w:color w:val="000000"/>
          <w:sz w:val="24"/>
          <w:szCs w:val="24"/>
        </w:rPr>
        <w:t xml:space="preserve"> Ficam revogados o Art. 7º e o Art. 8º, ambos da Lei Municipal nº 5.119, de 14 de dezembro de 1998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2º.</w:t>
      </w:r>
      <w:r>
        <w:rPr>
          <w:rFonts w:cs="Calibri" w:ascii="Calibri" w:hAnsi="Calibri"/>
          <w:color w:val="000000"/>
          <w:sz w:val="24"/>
          <w:szCs w:val="24"/>
        </w:rPr>
        <w:t xml:space="preserve"> O inciso III do Art. 9º </w:t>
      </w:r>
      <w:r>
        <w:rPr>
          <w:rFonts w:cs="Arial" w:ascii="Calibri" w:hAnsi="Calibri"/>
          <w:color w:val="000000"/>
          <w:sz w:val="24"/>
          <w:szCs w:val="24"/>
        </w:rPr>
        <w:t>da Lei Municipal nº 5.119, de 14 de dezembro de 1998, passa a vigorar com a seguinte redação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“</w:t>
      </w:r>
      <w:r>
        <w:rPr>
          <w:rFonts w:cs="Arial" w:ascii="Calibri" w:hAnsi="Calibri"/>
          <w:color w:val="000000"/>
          <w:sz w:val="24"/>
          <w:szCs w:val="24"/>
        </w:rPr>
        <w:t>III - Cláusula que especifique isenção de impostos e taxas pelo prazo estabelecido pela Secretaria Municipal do Trabalho e do Desenvolvimento Econômico, contado da data da expedição do “Habite-se” ou funcionamento da mesma;”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3º.</w:t>
      </w:r>
      <w:r>
        <w:rPr>
          <w:rFonts w:cs="Calibri" w:ascii="Calibri" w:hAnsi="Calibri"/>
          <w:color w:val="000000"/>
          <w:sz w:val="24"/>
          <w:szCs w:val="24"/>
        </w:rPr>
        <w:t xml:space="preserve"> O caput do Art. 11 da </w:t>
      </w:r>
      <w:r>
        <w:rPr>
          <w:rFonts w:cs="Arial" w:ascii="Calibri" w:hAnsi="Calibri"/>
          <w:color w:val="000000"/>
          <w:sz w:val="24"/>
          <w:szCs w:val="24"/>
        </w:rPr>
        <w:t>Lei Municipal nº 5.119, de 14 de dezembro de 1998, passa a vigorar com a seguinte redação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“</w:t>
      </w:r>
      <w:r>
        <w:rPr>
          <w:rFonts w:cs="Arial" w:ascii="Calibri" w:hAnsi="Calibri"/>
          <w:color w:val="000000"/>
          <w:sz w:val="24"/>
          <w:szCs w:val="24"/>
        </w:rPr>
        <w:t>Art. 11. A Secretaria Municipal do Trabalho e do Desenvolvimento Econômico poderá, a qualquer tempo, e com qualquer periodicidade, requerer da empresa contemplada com as benesses desta Lei, a comprovação da continuidade das condições que a habilitaram ao recebimento dos benefícios, a ela outorgados.”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Art. 3º.</w:t>
      </w:r>
      <w:r>
        <w:rPr>
          <w:rFonts w:cs="Calibri" w:ascii="Calibri" w:hAnsi="Calibri"/>
          <w:color w:val="000000"/>
          <w:sz w:val="24"/>
          <w:szCs w:val="24"/>
        </w:rPr>
        <w:t xml:space="preserve"> O Art. 2º da Lei Municipal nº 8.893, de 16 de março de 2017, passa a vigorar acrescido dos seguintes incisos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“</w:t>
      </w:r>
      <w:r>
        <w:rPr>
          <w:rFonts w:cs="Arial" w:ascii="Calibri" w:hAnsi="Calibri"/>
          <w:color w:val="000000"/>
          <w:sz w:val="24"/>
          <w:szCs w:val="24"/>
        </w:rPr>
        <w:t>IX - Assessorar o Prefeito Municipal e a Secretaria Municipal do Trabalho e do Desenvolvimento Econômico na promoção e orientação do desenvolvimento industrial, comercial e tecnológico no Município de Araraquara, no âmbito do Programa de Incentivo ao Desenvolvimento Econômico e Social de que trata a Lei Municipal nº 5.119, de 14 de dezembro de 1998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X - Auxiliar o Prefeito Municipal e a Secretaria Municipal do Trabalho e do Desenvolvimento Econômico no estabelecimento de contatos e entendimentos com as empresas interessadas, oferecendo orientação e apoio logístico, bem como na divulgação das potencialidades do município de Araraquara, no âmbito do Programa de Incentivo ao Desenvolvimento Econômico e Social de que trata a Lei Municipal nº 5.119, de 14 de dezembro de 1998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XI – Manifestar-se sobre as propostas de implantação ou ampliação de empresas, analisar planos de acordo com interesses sociais, administrativos e determinações da presente Lei, encaminhando-os à Secretaria Municipal do Trabalho e do Desenvolvimento Econômico que, se aprovado, remeterá ao Prefeito, para homologação e outorga da escritura, no âmbito do Programa de Incentivo ao Desenvolvimento Econômico e Social de que trata a Lei Municipal nº 5.119, de 14 de dezembro de 1998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XII – Propor ao Prefeito Municipal e à Secretaria Municipal do Trabalho e do Desenvolvimento Econômico o cancelamento dos incentivos, benefícios e demais isenções em caso de descumprimento do cronograma físico proposto ou dos requisitos dispostos nesta Lei, especialmente no tocante as condições favoráveis à geração de empregos, no âmbito do Programa de Incentivo ao Desenvolvimento Econômico e Social de que trata a Lei Municipal nº 5.119, de 14 de dezembro de 1998.”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rt. 4º. </w:t>
      </w:r>
      <w:r>
        <w:rPr>
          <w:rFonts w:cs="Arial" w:ascii="Calibri" w:hAnsi="Calibri"/>
          <w:color w:val="000000"/>
          <w:sz w:val="24"/>
          <w:szCs w:val="24"/>
        </w:rPr>
        <w:t>Esta Lei entrará em vigor na data de sua publicaçã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Art. 5º. </w:t>
      </w:r>
      <w:r>
        <w:rPr>
          <w:rFonts w:cs="Arial" w:ascii="Calibri" w:hAnsi="Calibri"/>
          <w:color w:val="000000"/>
          <w:sz w:val="24"/>
          <w:szCs w:val="24"/>
        </w:rPr>
        <w:t>Revogam-se as disposições em contrári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Prefeitura do Município de Araraquara, aos 13 (treze) de junho 2017 (dois mil e dezessete).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3686" w:leader="none"/>
        <w:tab w:val="left" w:pos="6237" w:leader="none"/>
      </w:tabs>
      <w:rPr>
        <w:rFonts w:ascii="Calibri" w:hAnsi="Calibri" w:cs="Calibri"/>
        <w:szCs w:val="24"/>
        <w:lang w:val="en-US" w:eastAsia="en-US"/>
      </w:rPr>
    </w:pPr>
    <w:r>
      <w:rPr>
        <w:rFonts w:cs="Calibri" w:ascii="Calibri" w:hAnsi="Calibri"/>
        <w:szCs w:val="2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left" w:pos="3686" w:leader="none"/>
        <w:tab w:val="left" w:pos="6237" w:leader="none"/>
      </w:tabs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- GABINETE DO PREFEITO -</w:t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tabs>
        <w:tab w:val="clear" w:pos="708"/>
        <w:tab w:val="left" w:pos="463" w:leader="none"/>
        <w:tab w:val="center" w:pos="3899" w:leader="none"/>
        <w:tab w:val="left" w:pos="711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40:00Z</dcterms:created>
  <dc:creator>Ernesto</dc:creator>
  <dc:description/>
  <dc:language>en-US</dc:language>
  <cp:lastModifiedBy>Ernesto Gomes Esteves Neto</cp:lastModifiedBy>
  <cp:lastPrinted>2017-06-13T09:50:00Z</cp:lastPrinted>
  <dcterms:modified xsi:type="dcterms:W3CDTF">2017-06-13T14:40:00Z</dcterms:modified>
  <cp:revision>2</cp:revision>
  <dc:subject/>
  <dc:title>PORTARIA  Nº  9.410</dc:title>
</cp:coreProperties>
</file>