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00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 160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Reajusta para R$ 400,00 (quatrocentos reais) o valor do auxílio-alimentação dos servidores municipais do Poder Executivo e do Departamento Autônomo de Água e Esgotos (Daae)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3T1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