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1 ao Projeto de Lei nº 16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01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 subsídio para a contratação de plano de saúde para os servidores ativos da Administração Direta e ativos da Administração Indireta Autárquica e Fundacional do Poder Executivo Municip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6-09T13:17:00Z</cp:lastPrinted>
  <dcterms:modified xsi:type="dcterms:W3CDTF">2017-06-09T13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