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1 ao Projeto de Lei nº 161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01/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conceder subsídio para a contratação de plano de saúde para os servidores ativos da Administração Direta e ativos da Administração Indireta Autárquica e Fundacional do Poder Executivo Municipal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6</Words>
  <Characters>1191</Characters>
  <CharactersWithSpaces>10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6-09T13:1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