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19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5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9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 Presidente Jéferson Yashuda Farmacêutic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Maria Joanna Ferreira Alves a via pública da sede do Município conhecida como Rua 07, do loteamento denominado Atlanta, com início na Rua 02 e término na Rua 03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3</Words>
  <Characters>1745</Characters>
  <CharactersWithSpaces>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1:4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