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154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191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Elias Chediek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Alvira Sgarbossa Pradela a via pública da sede do Município conhecida como Rua 03, do loteamento denominado Atlanta, com início na Rua 02 e término no Sistema de Lazer 03, do mesmo loteamen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0</Words>
  <Characters>1726</Characters>
  <CharactersWithSpaces>1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9T11:4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