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153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190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Elias Chediek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Avenida Euriclys Franco a via pública da sede do Município conhecida como Avenida J, do loteamento denominado Jardim Boa Vista II, com início na Avenida Doutor Edson Baccarin e término na Rua Jeny Ferreira da Silva Mascia, do mesmo loteame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6</Words>
  <Characters>1768</Characters>
  <CharactersWithSpaces>14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9T11:3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