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5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Avenida Iracema Sartori Coletta a via pública da sede do Município conhecida como Rua 06, do loteamento denominado Atlanta, com início na Rua 02 e término na Rua 03, do mesmo loteament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09T11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