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s artigos 15 e 21 da Lei Municipal nº 6.667, de 13 de dezembro de 2007, suprimindo a referência à falta “inassiduidade habitual”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8T1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