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7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1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os artigos 15 e 21 da Lei Municipal nº 6.667, de 13 de dezembro de 2007, suprimindo a referência à falta “inassiduidade habitual”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Obras, Segurança, Serviços e Bens Públicos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1</Words>
  <Characters>109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6-08T17:47:00Z</cp:lastPrinted>
  <dcterms:modified xsi:type="dcterms:W3CDTF">2017-06-08T17:4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