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jeto de Lei nº 175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bidi w:val="0"/>
        <w:ind w:left="34" w:right="0" w:hanging="0"/>
        <w:rPr/>
      </w:pPr>
      <w:r>
        <w:rPr>
          <w:b w:val="false"/>
        </w:rPr>
        <w:t>Processo nº 216/2017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Dispõe sobre a abertura de um Crédito Adicional Suplementar até o limite de R$ 720.000,00 (setecentos e vinte mil reais), referente às despesas com aquisição de combustível para o abastecimento dos veículos da frota municipal, contemplando todas as secretarias do Município, exceto as Secretarias Municipais de Saúde e Educação, e dá outras providências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à Câmara Municipal, com a sanção do Prefeito, legislar sobre autorização para abertura de créditos especiais (artigo 21, inciso III, d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matéria é de iniciativa privativa do Prefeito Municipal (artigo 74, inciso IV, da mesma Lei Orgânica do Município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ua elaboração atendeu a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p>
      <w:pPr>
        <w:pStyle w:val="Normal"/>
        <w:bidi w:val="0"/>
        <w:ind w:left="34" w:right="0" w:hanging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7945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1</Words>
  <Characters>1225</Characters>
  <CharactersWithSpaces>10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6-08T17:43:00Z</cp:lastPrinted>
  <dcterms:modified xsi:type="dcterms:W3CDTF">2017-06-08T17:43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