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953.300,00 (novecentos e cinquenta e três mil e trezentos reais), referente às despesas com aquisição de materiais de consumo, serviços, equipamentos e materiais permanentes para as unidades escolares pertencentes à Secretaria Municipal da Educaçã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8T1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