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953.300,00 (novecentos e cinquenta e três mil e trezentos reais), referente às despesas com aquisição de materiais de consumo, serviços, equipamentos e materiais permanentes para as unidades escolares pertencentes à Secretaria Municipal da Educ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e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08T17:17:00Z</cp:lastPrinted>
  <dcterms:modified xsi:type="dcterms:W3CDTF">2017-06-08T17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