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jeto de Lei nº 172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</w:rPr>
        <w:t>Processo nº 213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na FUNDART, até o limite de R$ 185.000,00 (cento e oitenta e cinco mil reais), em razão dos diversos eventos que estão sob responsabilidade organizativa de tal Fundação nos próximos meses, tais como a Semana Luis Antônio Martinez Correa, Araraquara Rock e o Aniversário da Cidade, e dá outras providências.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8T1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