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7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1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Crédito Adicional Suplementar na FUNDART, até o limite de R$ 185.000,00 (cento e oitenta e cinco mil reais), em razão dos diversos eventos que estão sob responsabilidade organizativa de tal Fundação nos próximos meses, tais como a Semana Luis Antônio Martinez Correa, Araraquara Rock e o Aniversário da Cidade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bem como a Comissão de Cultura, Esportes, Comunicação e Proteção ao Consumidor, deverão, nesta ordem,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0</Characters>
  <CharactersWithSpaces>11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6-08T17:1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