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7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1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Municipal nº 6.791, de 28 de maio de 2008, de forma a instituir a Suspensão do Processo Administrativo Disciplinar – SUSPAD no âmbito do DAAE – Departamento Autônomo de Água e Esgotos de Araraquara e das Fundações Públicas Municipais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1</Characters>
  <CharactersWithSpaces>7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6-08T16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