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6.791, de 28 de maio de 2008, de forma a instituir a Suspensão do Processo Administrativo Disciplinar – SUSPAD no âmbito do DAAE – Departamento Autônomo de Água e Esgotos de Araraquara e das Fundações Públicas Municipai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08T16:5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