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81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 Em 08 de junh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>R$ 720.000,00 (setecentos e vinte reais), referente às despesas com aquisição de combustível, para atender o abastecimento dos veículos da frota municipal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 aquisição de produtos é necessária para realizar o abastecimento dos veículos da frota municipal, contemplando todas as secretarias do município, exceto as Secretarias Municipais de Saúde e Educação,  sendo que a entrega deverá ocorrer no posto de combustível no Centralizado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quisição dos combustíveis dar-se-á pelo período de 6 meses, send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9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9.000 litros de etanol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9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2.000 litros de gasolin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9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4.000 litros de diesel S-10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  <w:bCs/>
        </w:rPr>
        <w:t xml:space="preserve"> Fica o Poder Executivo autorizado a abrir um Crédito Adicional Suplementar até o limite de R$ 720.000,00 (setecentos e vinte mil reais), referente às despesas com aquisição de combustível, para atender o abastecimento dos veículos da frota municipal, conforme demonstrativo abaix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426"/>
        <w:gridCol w:w="1559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8.0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SUPRIMENTOS E LOGÍSTIC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 Frota do Municíp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2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23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– Tesouro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2º.</w:t>
      </w:r>
      <w:r>
        <w:rPr/>
        <w:t xml:space="preserve"> O crédito autorizado no artigo anterior será coberto com recursos provenientes de anulações parciais das dotações abaixo especificadas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426"/>
        <w:gridCol w:w="1559"/>
      </w:tblGrid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02.28.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namento Terri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7.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namento Tribu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7.02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7.021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– Tesouro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8.0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.2.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– Tesouro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3º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Fica incluído o presente crédito adicional suplementar na Lei Municipal nº 8.075, de 22 de novembro de 2.013 (Plano Plurianual - PPA); Lei Municipal nº 8.753, de 19 de julho de 2.016 (Lei de Diretrizes Orçamentárias - LDO) e na Lei Municipal nº 8.864, de 16 de dezembro de 2016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.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Revogam-se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>PREFEITURA DO MUNICIPIO DE ARARAQUARA, aos 08 (oito) de junho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3:00Z</dcterms:created>
  <dc:creator>ernesto esteves</dc:creator>
  <dc:description/>
  <cp:keywords/>
  <dc:language>en-US</dc:language>
  <cp:lastModifiedBy>Daniel L. O. Mattosinho</cp:lastModifiedBy>
  <cp:lastPrinted>2017-05-11T10:17:00Z</cp:lastPrinted>
  <dcterms:modified xsi:type="dcterms:W3CDTF">2017-06-08T18:27:00Z</dcterms:modified>
  <cp:revision>5</cp:revision>
  <dc:subject/>
  <dc:title>Crédito Adicional Suplementar</dc:title>
</cp:coreProperties>
</file>