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76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 Em 06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>, até o limite de R$ 185.000,00 (cento e oitenta e cinco mil reais), para suplementar as dotações orçamentárias da FUNDART com vistas à realização do calendário de eventos entidad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 suplementação deve-se ao fato de que diversos eventos que estão sob responsabilidade organizativa da Fundart nos próximos meses, dentre eles Semana Luis Antônio Martinez Correa, Araraquara Rock e Aniversário da Cidade, de modo que a atual dotação para contratação de Outros Serviços Pessoa Jurídica, rubrica adequada para contratações de serviços e artistas com vistas à realização de programação do nosso calendário anual de eventos, conforme aponta o Tribunal de Contas, mostra-se insuficiente para execução dos eventos planejado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propõe-se a presente suplementação com base na anulação parcial de recursos destinados às Subvenções Sociais. Esta dotação foi reservada para a realização do Carnaval 2017, sendo que até o ano de 2016 o Carnaval se realizava mediante subvenção para escolas de Samb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iderando que a gestão atual da Fundart realizou o Carnaval sem adotar o modelo de subvenção, já apontado em 2016 pelo Tribunal de Contas como procedimento inadequado para a realização desse tipo de evento, a dotação orçamentária prevista nessa rubrica não foi utilizad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feitos de planejamento, os investimentos previstos aos eventos acima citados são: 29ª Semana Luis Antônio Martinez Correa – R$ 50.000,00; 16º Araraquara Rock – R$ 50.000,00 e Aniversário da Cidade – R$ 100.000,00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TextBody"/>
        <w:spacing w:lineRule="auto" w:line="360"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1º. </w:t>
      </w:r>
      <w:r>
        <w:rPr>
          <w:rFonts w:cs="Calibri" w:ascii="Calibri" w:hAnsi="Calibri"/>
        </w:rPr>
        <w:t>Fica aberto na Fundação de Arte e Cultura do Município, um Crédito Adicional Suplementar, no valor de R$ 185.000,00 (cento e oitenta e cinco mil reais),</w:t>
      </w:r>
      <w:r>
        <w:rPr/>
        <w:t xml:space="preserve"> para suplementar as dotações orçamentárias, 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3.392.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111.2.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ento a Projetos Cultur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dicional Suplementar autorizado no artigo anterior será coberto com recursos provenientes de anulação total de dotações orçamentárias vigentes, conforme abaixo especificado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3.392.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92.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Próprio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suplementar, na Lei nº 8.075, de 22 de novembro de 2013 (Plano Plurianual - PPA), Lei nº 8.753, de 19 de julho de 2016 (Lei de Diretrizes Orçamentárias - LDO) e na Lei nº 8.864, de 16 de novembro de 2016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IPIO DE ARARAQUARA, aos 06 (seis) de junho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9:00Z</dcterms:created>
  <dc:creator>ernesto esteves</dc:creator>
  <dc:description/>
  <dc:language>en-US</dc:language>
  <cp:lastModifiedBy>Ernesto Gomes Esteves Neto</cp:lastModifiedBy>
  <cp:lastPrinted>2017-05-11T10:17:00Z</cp:lastPrinted>
  <dcterms:modified xsi:type="dcterms:W3CDTF">2017-06-06T17:09:00Z</dcterms:modified>
  <cp:revision>3</cp:revision>
  <dc:subject/>
  <dc:title>Crédito Adicional Suplementar</dc:title>
</cp:coreProperties>
</file>