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138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71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o PROERD – Programa Educacional de Resistência às drogas e à Violência”, a ser realizado anualmente no dia 19 de ma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elaboração da presente propositura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Incentivos junto às instituições públicas ou privadas cobrirão eventuais despesas decorrentes desta lei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bem como a Comissão de Obras, Segurança, Serviços e Bens Públicos deverão, nesta ordem,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94995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1</Characters>
  <CharactersWithSpaces>10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02T12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