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a Controladoria do Transporte de Araraquara a abrir um Crédito Adicional Suplementar, no valor de R$ 180.000,00 (cento e oitenta mil reais), para atender despesas com manutenção e serviços da Controladoria e monitoramento das linhas urbanas municipais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H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stor Raimundo Bezerra</w:t>
        <w:tab/>
        <w:tab/>
        <w:tab/>
        <w:tab/>
        <w:t>Tenente Santana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1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