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justa, de maneira escalonada, o valor do auxílio-alimentação dos servidores da Maternidade Gota de Leite de Araraquara – FunGota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1T14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