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</w:rPr>
        <w:t>Projeto de Lei nº 162/2017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</w:rPr>
        <w:t>Processo nº 202/2017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16.000,00 (dezesseis mil reais), para aquisição de uma Tenda Modelo Piramidal, a ser instalada no estacionamento da Unidade de Pronto Atendimento (UPA) do Vale Verde e utilizada pelo Programa das Oficinas Culturais Municipais nos projetos e aulas a serem ministrados para os frequentadores daquele espaço, e dá outras providências.</w:t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CECPC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Lucas Grecco</w:t>
        <w:tab/>
        <w:tab/>
        <w:tab/>
        <w:tab/>
        <w:tab/>
        <w:t>Cabo Magal Verri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71195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CULTURA, ESPORTES, COMUNICAÇÃO E PROTEÇÃO AO CONSUMIDOR</w:t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10</Characters>
  <CharactersWithSpaces>8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6-01T14:3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