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6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0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6.000,00 (dezesseis mil reais), para aquisição de uma Tenda Modelo Piramidal, a ser instalada no estacionamento da Unidade de Pronto Atendimento (UPA) do Vale Verde e utilizada pelo Programa das Oficinas Culturais Municipais nos projetos e aulas a serem ministrados para os frequentadores daquele espaç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Cultura, Esportes, Comunicação e Proteção ao Consumidor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7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6-01T14:3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