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6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0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 subsídio para a contratação de plano de saúde para os servidores do Poder Executivo e do Departamento Autônomo de Água e Esgotos (Daae)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3</Characters>
  <CharactersWithSpaces>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1T14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