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61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01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conceder subsídio para a contratação de plano de saúde para os servidores do Poder Executivo e do Departamento Autônomo de Água e Esgotos (Daae)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servidores públicos, seu regime jurídico e provimento de cargos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, é de iniciativa privativa do Prefeito (artigo 74, incisos I, II e III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5</Words>
  <Characters>1185</Characters>
  <CharactersWithSpaces>10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6-01T14:26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