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6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0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ajusta para R$ 400,00 (quatrocentos reais) o valor do auxílio-alimentação dos servidores municipais do Poder Executivo e do Departamento Autônomo de Água e Esgotos (Daae)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1</Characters>
  <CharactersWithSpaces>6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1T14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