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68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Em 31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180.000,00 (cento e oitenta mil reais), para atender despesas com manutenção e serviços da Controladoria e monitoramento das linhas urbanas municipa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szCs w:val="28"/>
        </w:rPr>
        <w:t xml:space="preserve">Tal Crédito tem por objetivo suplementar de dotações vigentes, </w:t>
      </w:r>
      <w:r>
        <w:rPr>
          <w:rFonts w:cs="Calibri" w:ascii="Calibri" w:hAnsi="Calibri"/>
        </w:rPr>
        <w:t>necessária para a aquisição de 24 câmeras de vigilância, 02 gravadores de imagens a serem instalados no Terminal Central de Integração para melhoria da segurança, 03 televisores para monitoramento das câmeras do TCI e dos ônibus do Consórcio, 02 computadores a serem utilizados também no monitoramento, materiais de escritório e ferramentas diversas para uso e manutenção das instalações administradas pela Controladoria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hanging="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 na Controladoria do Transporte de Araraquara e dá outras providências. </w:t>
      </w:r>
    </w:p>
    <w:p>
      <w:pPr>
        <w:pStyle w:val="P7"/>
        <w:spacing w:lineRule="auto" w:line="360" w:before="120" w:after="120"/>
        <w:ind w:left="2124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6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 Controladoria do Transporte de Araraquara, autorizado a abrir um Crédito Adicional Suplementar, no valor de R$ 180.000,00 (cento e oitenta mil reais), para atender despesas </w:t>
      </w:r>
      <w:r>
        <w:rPr/>
        <w:t>com manutenção e serviços da Controladoria e monitoramento das linhas urbanas municipais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ADORIA DO TRANSPORTE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ADORIA DO TRANSPORTE DE ARARAQUA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es Coletivos Urban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6.453.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ização, Regulamentação e Controle do Serviço Público de Transporte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.12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.12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– Recursos Próprios da Administração Indiret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689"/>
        <w:jc w:val="both"/>
        <w:rPr/>
      </w:pPr>
      <w:r>
        <w:rPr>
          <w:rFonts w:cs="Calibri" w:ascii="Calibri" w:hAnsi="Calibri"/>
          <w:b/>
        </w:rPr>
        <w:t>Art. 2º</w:t>
      </w:r>
      <w:r>
        <w:rPr/>
        <w:t xml:space="preserve"> O Crédito Adicional Suplementar, autorizado no artigo anterior será coberto com recursos provenientes de anulação parcial de dotações orçamentárias vigentes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ADORIA DO TRANSPORTE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ADORIA DO TRANSPORTE DE ARARAQUAR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es Coletivos Urban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6.453.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ização, Regulamentação e Controle do Serviço Público de Transporte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.12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3.12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– Recursos Próprios da Administração Indireta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suplementar,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 xml:space="preserve">Ficam revogadas as disposições em contrári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31 (trinta e um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6">
    <w:name w:val="P6"/>
    <w:basedOn w:val="Normal"/>
    <w:qFormat/>
    <w:pPr>
      <w:widowControl w:val="false"/>
      <w:jc w:val="distribute"/>
    </w:pPr>
    <w:rPr>
      <w:rFonts w:ascii="Cambria" w:hAnsi="Cambria" w:eastAsia="SimSun;宋体" w:cs="Mangal"/>
      <w:sz w:val="28"/>
      <w:szCs w:val="20"/>
    </w:rPr>
  </w:style>
  <w:style w:type="paragraph" w:styleId="P7">
    <w:name w:val="P7"/>
    <w:basedOn w:val="Normal"/>
    <w:qFormat/>
    <w:pPr>
      <w:widowControl w:val="false"/>
    </w:pPr>
    <w:rPr>
      <w:rFonts w:ascii="Cambria" w:hAnsi="Cambria" w:eastAsia="SimSun;宋体" w:cs="Mang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2:00Z</dcterms:created>
  <dc:creator>ernesto esteves</dc:creator>
  <dc:description/>
  <cp:keywords/>
  <dc:language>en-US</dc:language>
  <cp:lastModifiedBy>Valdemar M. Neto Mendonça</cp:lastModifiedBy>
  <cp:lastPrinted>2017-05-31T17:06:00Z</cp:lastPrinted>
  <dcterms:modified xsi:type="dcterms:W3CDTF">2017-06-01T14:32:00Z</dcterms:modified>
  <cp:revision>2</cp:revision>
  <dc:subject/>
  <dc:title>Crédito Adicional Suplementar</dc:title>
</cp:coreProperties>
</file>