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66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Em 31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16.000,00 (dezesseis mil reais), para aquisição de uma Tenda Modelo Piramidal para ser utilizada nas aulas ministradas pelas Oficinas Culturais Municipai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A abertura de crédito adicional suplementar, no valor de R$ 16.000,00, faz-se necessária </w:t>
      </w:r>
      <w:r>
        <w:rPr>
          <w:rFonts w:cs="Calibri" w:ascii="Calibri" w:hAnsi="Calibri"/>
          <w:bCs/>
        </w:rPr>
        <w:t>para a aquisição de uma Tenda no formato Piramidal, cobertura de lona, medindo 10m x 10m, com fechamento em três laterais, que será instalada no estacionamento da UPA do Vale Verde e utilizada pelo Programa das Oficinas Culturais Municipais para o atendimento da população daquele bairro e imediações nos projetos e aulas a serem  ministrados para os freqüentadores daquele espaç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l programa tem como princípio o respeito e a defesa da diversidade cultural da população no âmbito comunitário, observando as diferentes manifestações culturais de cada grupo, como também o princípio da descentralização das políticas culturais, como forma de garantir a inclusão soci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16.000,00 (dezesseis mil reais), para aquisição de uma Tenda Modelo Piramidal para ser utilizada nas aulas ministradas pelas Oficinas Culturais Municipais, con</w:t>
      </w:r>
      <w:r>
        <w:rPr>
          <w:rFonts w:cs="Calibri" w:ascii="Calibri" w:hAnsi="Calibri"/>
        </w:rPr>
        <w:t>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78.2.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icinas Cultura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/>
        <w:t xml:space="preserve"> O Crédito Adicional Suplementar autorizado no artigo anterior será coberto com recursos provenientes de anulação parcial de dotações orçamentárias vigentes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4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078.2.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na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,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31 (trinta e um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3:00Z</dcterms:created>
  <dc:creator>ernesto esteves</dc:creator>
  <dc:description/>
  <cp:keywords/>
  <dc:language>en-US</dc:language>
  <cp:lastModifiedBy>Valdemar M. Neto Mendonça</cp:lastModifiedBy>
  <cp:lastPrinted>2017-05-11T10:17:00Z</cp:lastPrinted>
  <dcterms:modified xsi:type="dcterms:W3CDTF">2017-06-01T14:33:00Z</dcterms:modified>
  <cp:revision>2</cp:revision>
  <dc:subject/>
  <dc:title>Crédito Adicional Suplementar</dc:title>
</cp:coreProperties>
</file>