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192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</w:rPr>
        <w:t>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Cidadão Araraquarense ao senhor Samir Silva Sousa, Padre Sam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-1695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8</Characters>
  <CharactersWithSpaces>10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30T15:33:00Z</cp:lastPrinted>
  <dcterms:modified xsi:type="dcterms:W3CDTF">2017-05-30T15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