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417/17, pretende o Vereador ELIAS CHEDIEK, que fique constando nos anais desta Casa de Leis a matéria publicada no jornal O Imparcial em sua edição “Especial”, de 21 de maio de 2017, sob o Título </w:t>
      </w:r>
      <w:r>
        <w:rPr>
          <w:rFonts w:cs="Arial" w:ascii="Arial" w:hAnsi="Arial"/>
          <w:b/>
          <w:sz w:val="24"/>
          <w:szCs w:val="24"/>
        </w:rPr>
        <w:t>“Os 37 anos da Sala do Paschoal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30T13:21:00Z</cp:lastPrinted>
  <dcterms:modified xsi:type="dcterms:W3CDTF">2017-05-30T13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