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150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187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a Controladoria do Transporte de Araraquara a abrir um Crédito Adicional Especial, no valor de R$ 100.000,00 (cem mil reais), para atender às despesas com obras de adequação e manutenção no Terminal Central de Integração, e dá outras providências.</w:t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Obras, Segurança, Serviços e Bens Públicos para manifestaçã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Lucas Grecco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HS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stor Raimundo Bezerra</w:t>
        <w:tab/>
        <w:tab/>
        <w:tab/>
        <w:tab/>
        <w:t>Tenente Santana</w:t>
      </w:r>
    </w:p>
    <w:p>
      <w:pPr>
        <w:pStyle w:val="Normal"/>
        <w:bidi w:val="0"/>
        <w:ind w:left="34" w:right="0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1783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ANSPORTES, HABITAÇÃO E SANEAMENT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935</Characters>
  <CharactersWithSpaces>7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5-25T19:1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