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Controladoria do Transporte de Araraquara a abrir um Crédito Adicional Especial, no valor de R$ 100.000,00 (cem mil reais), para atender às despesas com obras de adequação e manutenção no Terminal Central de Integr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Transportes, Habitação e Saneamento e a Comissão de Obras, Segurança, Serviços e Bens Públicos, nesta ordem,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5-25T19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