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4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8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50.520,00 (cinquenta mil, quinhentos e vinte reais), para pagamento dos servidores municipais que trabalharam na campanha “Todos juntos contra o Aedes Aegypti"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4</Characters>
  <CharactersWithSpaces>7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25T19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