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520,00 (cinquenta mil, quinhentos e vinte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25T19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