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.520,00 (cinquenta mil, quinhentos e vinte reais), para pagamento dos servidores municipais que trabalharam na campanha “Todos juntos contra o Aedes Aegypti"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5-25T19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