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bre por 180 (cento e oitenta) dias o prazo para requerimento de regularização de edificações no Município de Araraquara previsto no art. 9º da Lei nº 8.273, de 06 de agosto de 2014 (Dispõe sobre o Programa de Regularização de Edificações no Município de Araraquara)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25T19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