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4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8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20.000,00 (cento e vinte mil reais), para transferência ao Hospital Psiquiátrico Cairbar Schutel, com o objetivo de manter seus trabalhos de residência terapêutic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18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5-25T19:0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