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0.000,00 (cento e vinte mil reais), para transferência ao Hospital Psiquiátrico Cairbar Schutel, com o objetivo de manter seus trabalhos de residência terapêut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25T19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