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156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   Em 25 de mai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>, até o limite de R$ 50.520,00 (Cinquenta mil, quinhentos e vinte reais</w:t>
      </w:r>
      <w:r>
        <w:rPr>
          <w:rFonts w:cs="Calibri" w:ascii="Calibri" w:hAnsi="Calibri"/>
          <w:bCs/>
        </w:rPr>
        <w:t>), referente ao Termo de Adesão à campanha “Todos juntos contra o Aedes Aegypti” junto a SUCEN</w:t>
      </w:r>
      <w:r>
        <w:rPr>
          <w:rFonts w:cs="Calibri" w:ascii="Calibri" w:hAnsi="Calibri"/>
        </w:rPr>
        <w:t>.</w:t>
      </w:r>
    </w:p>
    <w:p>
      <w:pPr>
        <w:pStyle w:val="PargrafodaLista"/>
        <w:spacing w:lineRule="auto" w:line="360" w:before="120" w:after="120"/>
        <w:ind w:left="0" w:firstLine="709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Trata-se de recurso transferido pela Secretaria de Saúde do Estado de São Paulo, através da resolução SS-9, que tem por objetivo o combate ao Aedes Aegypti , o Município de Araraquara firmou 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Termo de Adesão à campanha “Todos juntos contra o Aedes Aegypti” junto a SUCEN. Este recurso destina-se ao pagamento dos servidores municipais que trabalharam na campanha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o Poder Executivo autorizado a abrir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>, até o limite de R$ 50.520,00 (Cinquenta mil, quinhentos e vinte reais</w:t>
      </w:r>
      <w:r>
        <w:rPr>
          <w:rFonts w:cs="Calibri" w:ascii="Calibri" w:hAnsi="Calibri"/>
          <w:bCs/>
        </w:rPr>
        <w:t>), referente ao Termo de Adesão à campanha “Todos juntos contra o Aedes Aegypti” junto a SUCEN,</w:t>
      </w:r>
      <w:r>
        <w:rPr/>
        <w:t xml:space="preserve">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5.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5.003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5.0039.2.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52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P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52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– Transferências de convênios Estaduais - Vinculados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 crédito autorizado no artigo anterior será coberto com os recursos de excesso de arrecadação, apurado no presente exercício, de recursos vinculados a saúde, transferidos do Estado através da resolução SS-9, que tem por objetivo combate ao Aedes  Aegypti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Fica incluso o presente crédito adicional suplementar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</w:rPr>
        <w:t>PREFEITURA DO MUNICIPIO DE ARARAQUARA, aos 25 (vinte e cinco) de maio de 2017 (dois mil e dezessete)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1:28:00Z</dcterms:created>
  <dc:creator>ernesto esteves</dc:creator>
  <dc:description/>
  <cp:keywords/>
  <dc:language>en-US</dc:language>
  <cp:lastModifiedBy>Valdemar M. Neto Mendonça</cp:lastModifiedBy>
  <cp:lastPrinted>2017-05-11T10:17:00Z</cp:lastPrinted>
  <dcterms:modified xsi:type="dcterms:W3CDTF">2017-05-25T21:28:00Z</dcterms:modified>
  <cp:revision>2</cp:revision>
  <dc:subject/>
  <dc:title>Crédito Adicional Suplementar</dc:title>
</cp:coreProperties>
</file>