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até o limite de R$ 770.000,00 (setecentos e setenta mil reais), para (1) contratação de serviço de transporte, tratamento e destinação final dos resíduos da construção civil e dos resíduos volumosos da Área de Triagem da Estação de Tratamento de Resíduos da Construção Civil e Volumosos; e para (2) possibilitar o pagamento de indenizações de áreas desapropriadas com a instituição de servidões administrativas para passagens do Interceptor de Esgotos do Córrego de Ouro, no Parque São Paul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Desenvolvimento Econômico, Ciência, Tecnologia e Urbano Ambiental e a Comissão de Transportes, Habitação e Saneamento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41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5-19T11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