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para conceder horário especial a servidor estudante, com deficiência ou que possua cônjuge, filho ou dependente com deficiênci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9T1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