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142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175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6.251, de 19 de abril de 2005 (Dispõe sobre o Plano de Carreiras, Cargos e Vencimentos da Prefeitura do Município de Araraquara), para conceder horário especial a servidor estudante, com deficiência ou que possua cônjuge, filho ou dependente com deficiência, e dá outras providênc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 iniciativa de projetos de lei sobre a </w:t>
      </w:r>
      <w:r>
        <w:rPr>
          <w:rFonts w:ascii="Arial" w:hAnsi="Arial"/>
          <w:sz w:val="24"/>
          <w:szCs w:val="24"/>
        </w:rPr>
        <w:t>criação de cargos, empregos e funções na administração direta e indireta do município, bem como servidores públicos, seu regime jurídico e provimento de cargos, o que inclui concessão de horário especial</w:t>
      </w:r>
      <w:r>
        <w:rPr>
          <w:rFonts w:cs="Arial" w:ascii="Arial" w:hAnsi="Arial"/>
          <w:sz w:val="24"/>
          <w:szCs w:val="24"/>
        </w:rPr>
        <w:t>, que é a matéria submetida ao nosso exame, é de iniciativa privativa do Prefeito (artigo 74, incisos I e II, da Lei Orgânica Municipal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elaboração da propositura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e a Comissão de Saúde, Educação e Desenvolvimento Social deverão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0579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15</Words>
  <Characters>1375</Characters>
  <CharactersWithSpaces>11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7-05-19T10:58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