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menta para 40 (quarenta) o número de vagas do emprego público de Técnico Desportivo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