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41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74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menta para 40 (quarenta) o número de vagas do emprego público de Técnico Desportivo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indireta do município, bem como servidores públicos, seu regime jurídico e provimento de cargos</w:t>
      </w:r>
      <w:r>
        <w:rPr>
          <w:rFonts w:cs="Arial" w:ascii="Arial" w:hAnsi="Arial"/>
          <w:sz w:val="24"/>
          <w:szCs w:val="24"/>
        </w:rPr>
        <w:t>, o que inclui aumento do número de vagas para emprego público, que é a matéria submetida ao nosso exame, é de iniciativa privativa do Prefeito (artigo 74, incisos I e II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Cultura, Esportes, Comunicação e Proteção ao Consumidor deverão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90</Words>
  <Characters>1218</Characters>
  <CharactersWithSpaces>10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5-19T10:51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