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>
          <w:trHeight w:val="14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50.000,00 (cento e cinquenta mil reais), para possibilitar a instalação do sistema de climatização do prédio da Vigilância em Saúde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5-12T08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