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3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6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150.000,00 (cento e cinquenta mil reais), para possibilitar a instalação do sistema de climatização do prédio da Vigilância em Saúde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Obras, Segurança, Serviços e Bens Públicos,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6</Characters>
  <CharactersWithSpaces>9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5-12T08:3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